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lang w:val="mk-MK"/>
        </w:rPr>
      </w:pPr>
      <w:r>
        <w:rPr>
          <w:rFonts w:cs="Georgia" w:ascii="Georgia" w:hAnsi="Georgia"/>
          <w:b/>
          <w:bCs/>
          <w:sz w:val="36"/>
          <w:szCs w:val="36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lang w:val="mk-MK"/>
        </w:rPr>
      </w:pPr>
      <w:r>
        <w:rPr>
          <w:rFonts w:cs="Georgia" w:ascii="Georgia" w:hAnsi="Georgia"/>
          <w:b/>
          <w:bCs/>
          <w:sz w:val="36"/>
          <w:szCs w:val="36"/>
          <w:lang w:val="mk-MK"/>
        </w:rPr>
        <w:t>РЕЗУЛТАТИ</w:t>
      </w:r>
    </w:p>
    <w:p>
      <w:pPr>
        <w:pStyle w:val="Normal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од испитите одржани на 13.06 2018 година по предметите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  <w:t>ПРОЕКТИРАЊЕ НА ПРОИЗВОДНИ ПРОЦЕСИ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. Денкова Моника</w:t>
        <w:tab/>
        <w:tab/>
        <w:t>234</w:t>
        <w:tab/>
        <w:t>8 (ос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2. Деспотоска Олгица</w:t>
        <w:tab/>
        <w:t>402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3. Стефановска Драгана</w:t>
        <w:tab/>
        <w:t>380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4. Јевтоски Зоран</w:t>
        <w:tab/>
        <w:tab/>
        <w:t>440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  <w:t>УПРАВУВАЊЕ СО ПРОЕКТИ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bCs/>
          <w:lang w:val="mk-MK"/>
        </w:rPr>
        <w:t>ПЛАНИРАЊЕ НА ИНВЕСТИЦИОНИ ПРОЕКТИ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. Мерсини Дрита</w:t>
        <w:tab/>
        <w:tab/>
        <w:t>289</w:t>
        <w:tab/>
        <w:t>8 (ос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2. Профитовска Наташа</w:t>
        <w:tab/>
        <w:t>199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bCs/>
          <w:lang w:val="mk-MK"/>
        </w:rPr>
        <w:t>МЕНАЏМЕНТ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1. Стојковска Стефанија</w:t>
        <w:tab/>
        <w:tab/>
        <w:t>691</w:t>
        <w:tab/>
        <w:t>8 (ос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2. Трајковиќ Јована</w:t>
        <w:tab/>
        <w:tab/>
        <w:t>645</w:t>
        <w:tab/>
        <w:t>8 (ос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3. Петроска Роберта</w:t>
        <w:tab/>
        <w:tab/>
        <w:t>649</w:t>
        <w:tab/>
        <w:t>8 (ос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4. Круневска Стефанија</w:t>
        <w:tab/>
        <w:tab/>
        <w:t>644</w:t>
        <w:tab/>
        <w:t>8 (ос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5. Тесторидес Кристијан</w:t>
        <w:tab/>
        <w:tab/>
        <w:t>640</w:t>
        <w:tab/>
        <w:t>8 (ос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6. Савовска Тамара</w:t>
        <w:tab/>
        <w:tab/>
        <w:tab/>
        <w:t>665</w:t>
        <w:tab/>
        <w:t>7 (сед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7. Муратова Фатима</w:t>
        <w:tab/>
        <w:tab/>
        <w:t>604</w:t>
        <w:tab/>
        <w:t>7 (седум)</w:t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8. Чорниј Филип</w:t>
        <w:tab/>
        <w:tab/>
        <w:tab/>
        <w:t>467</w:t>
        <w:tab/>
        <w:t>7 (сед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9. Спировска Тина</w:t>
        <w:tab/>
        <w:tab/>
        <w:tab/>
        <w:t>668</w:t>
        <w:tab/>
        <w:t>7 (сед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0. Веселиновски Мирче</w:t>
        <w:tab/>
        <w:tab/>
        <w:t>603</w:t>
        <w:tab/>
        <w:t>7 (сед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1. Ѓуроска Александра</w:t>
        <w:tab/>
        <w:tab/>
        <w:t>616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2. Веригиќ Александар</w:t>
        <w:tab/>
        <w:tab/>
        <w:t>443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3. Апостоловски Александар</w:t>
        <w:tab/>
        <w:t>724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  <w:t>АНТРОПОМЕТРИЈА СО ЕРГОНОМИЈА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. Беќир Ханса</w:t>
        <w:tab/>
        <w:tab/>
        <w:t>806</w:t>
        <w:tab/>
        <w:t>10 (десе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2. Шерифи Џансу</w:t>
        <w:tab/>
        <w:tab/>
        <w:t>810</w:t>
        <w:tab/>
        <w:t xml:space="preserve">  9 (деве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3. Лазова Ана Марија</w:t>
        <w:tab/>
        <w:t>796</w:t>
        <w:tab/>
        <w:t xml:space="preserve">  8 (ос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4. Алексовска Ивана</w:t>
        <w:tab/>
        <w:t>627</w:t>
        <w:tab/>
        <w:t xml:space="preserve">  7 (сед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5. Добревска Сара</w:t>
        <w:tab/>
        <w:tab/>
        <w:t>757</w:t>
        <w:tab/>
        <w:t xml:space="preserve">  7 (седум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6. Ангелов Стефан</w:t>
        <w:tab/>
        <w:tab/>
        <w:t>756</w:t>
        <w:tab/>
        <w:t xml:space="preserve">  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  <w:t>ЗАШТИТА ПРИ РАБОТА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. Атанасова Кристина</w:t>
        <w:tab/>
        <w:t>398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2. Спасовски Јовица</w:t>
        <w:tab/>
        <w:t>427</w:t>
        <w:tab/>
        <w:t>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Останатите кандидати не го положиле испитот.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lang w:val="mk-MK"/>
        </w:rPr>
        <w:t>19.06 2018</w:t>
        <w:tab/>
        <w:tab/>
        <w:tab/>
        <w:tab/>
        <w:t>Катедра по економика и организација</w: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2:00Z</dcterms:created>
  <dc:creator>Mirjana</dc:creator>
  <dc:description/>
  <cp:keywords/>
  <dc:language>en-US</dc:language>
  <cp:lastModifiedBy>Mirjana</cp:lastModifiedBy>
  <dcterms:modified xsi:type="dcterms:W3CDTF">2018-06-19T08:43:00Z</dcterms:modified>
  <cp:revision>3</cp:revision>
  <dc:subject/>
  <dc:title>РЕЗУЛТАТИ</dc:title>
</cp:coreProperties>
</file>