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Rezultati</w:t>
      </w:r>
    </w:p>
    <w:p>
      <w:pPr>
        <w:pStyle w:val="Normal"/>
        <w:ind w:left="3600"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Data: 4.11.2013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: Organizacija na proizvodstvoto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Dimovska Ana 6682</w:t>
        <w:tab/>
        <w:tab/>
        <w:t>8 (os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. [uajip Ajqa 6348</w:t>
        <w:tab/>
        <w:tab/>
        <w:t>5 (pet) da se javi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: Za{tita pri rabot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Stamenkovska Magdalena 6763</w:t>
        <w:tab/>
        <w:t>7 (sed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2. Mitrvska Meri 6393 </w:t>
        <w:tab/>
        <w:tab/>
        <w:tab/>
        <w:t>5 (pet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met: Menaxment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 Gradi{ki Mario 55</w:t>
        <w:tab/>
        <w:tab/>
        <w:tab/>
        <w:t>6 ({est)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: Antropometrija so ergonomij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Cvetanovska  Tina 6711</w:t>
        <w:tab/>
        <w:tab/>
        <w:t>8 (osum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4320" w:firstLine="72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en nastavnik</w:t>
      </w:r>
    </w:p>
    <w:p>
      <w:pPr>
        <w:pStyle w:val="Normal"/>
        <w:ind w:left="432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Violeta Efremovska</dc:creator>
  <dc:description/>
  <cp:keywords/>
  <dc:language>en-US</dc:language>
  <cp:lastModifiedBy>Vladimir Koljozov</cp:lastModifiedBy>
  <dcterms:modified xsi:type="dcterms:W3CDTF">2013-11-05T10:20:00Z</dcterms:modified>
  <cp:revision>2</cp:revision>
  <dc:subject/>
  <dc:title>Rezultati</dc:title>
</cp:coreProperties>
</file>