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mk-MK"/>
        </w:rPr>
        <w:t xml:space="preserve">Резултат од испитот Хемија одржан на </w:t>
      </w:r>
      <w:r>
        <w:rPr>
          <w:lang w:val="ru-RU"/>
        </w:rPr>
        <w:t>10</w:t>
      </w:r>
      <w:r>
        <w:rPr>
          <w:lang w:val="mk-MK"/>
        </w:rPr>
        <w:t>.0</w:t>
      </w:r>
      <w:r>
        <w:rPr>
          <w:lang w:val="ru-RU"/>
        </w:rPr>
        <w:t>6</w:t>
      </w:r>
      <w:r>
        <w:rPr>
          <w:lang w:val="mk-MK"/>
        </w:rPr>
        <w:t xml:space="preserve">.2015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Хамил Арслини</w:t>
        <w:tab/>
        <w:t>8 поени (од 100)</w:t>
        <w:tab/>
        <w:tab/>
        <w:t xml:space="preserve">не положил 5(пет) </w:t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mk-MK"/>
        </w:rPr>
        <w:t>Спасовски Владимир</w:t>
        <w:tab/>
        <w:t>17 поени (само од неорганска</w:t>
      </w:r>
      <w:r>
        <w:rPr>
          <w:lang w:val="ru-RU"/>
        </w:rPr>
        <w:t xml:space="preserve">, </w:t>
      </w:r>
      <w:r>
        <w:rPr>
          <w:lang w:val="mk-MK"/>
        </w:rPr>
        <w:t>не положил делот од општа хемија</w:t>
      </w:r>
      <w:r>
        <w:rPr>
          <w:lang w:val="ru-RU"/>
        </w:rPr>
        <w:t xml:space="preserve">, </w:t>
      </w:r>
      <w:r>
        <w:rPr>
          <w:lang w:val="mk-MK"/>
        </w:rPr>
        <w:t>органскиот дел го положил во јануарската сесија) – може да полага на 25 јуни во 10 часот</w:t>
        <w:tab/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Трајкова Драгана</w:t>
        <w:tab/>
        <w:t>49 поени (од 100) положила општа и неорганска, не положила делот од органска хемија – може да полага на 25 јуни во 10 час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рмин за консултации – понеделник од 8-10 час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копје, 12.06.2015</w:t>
        <w:tab/>
        <w:tab/>
        <w:tab/>
        <w:t>предметен наставник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>Проф. д-р Горан Стојкови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 w:val="32"/>
      <w:szCs w:val="48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LinespacingMultiple115li">
    <w:name w:val="Style Heading 1 + 14 pt Line spacing:  Multiple 1.15 li"/>
    <w:basedOn w:val="Heading1"/>
    <w:qFormat/>
    <w:pPr>
      <w:numPr>
        <w:ilvl w:val="0"/>
        <w:numId w:val="0"/>
      </w:numPr>
      <w:shd w:fill="FFFFFF" w:val="clear"/>
      <w:spacing w:lineRule="auto" w:line="276" w:before="0" w:after="78"/>
      <w:ind w:left="360" w:hanging="0"/>
      <w:jc w:val="both"/>
      <w:textAlignment w:val="baseline"/>
      <w:outlineLvl w:val="9"/>
    </w:pPr>
    <w:rPr>
      <w:color w:val="000000"/>
      <w:kern w:val="2"/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3:00Z</dcterms:created>
  <dc:creator>Goran Stojkovic</dc:creator>
  <dc:description/>
  <dc:language>en-US</dc:language>
  <cp:lastModifiedBy>Vladimir Koljozov</cp:lastModifiedBy>
  <dcterms:modified xsi:type="dcterms:W3CDTF">2015-06-16T08:43:00Z</dcterms:modified>
  <cp:revision>2</cp:revision>
  <dc:subject/>
  <dc:title>Резултат од испитот Хемија одржан на 20</dc:title>
</cp:coreProperties>
</file>