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 xml:space="preserve">Резултати од испитите по предметите „Дрвноиндустриско градежништво“, „Фурнири и фурнирски плочи“, „Познавање на фурнири и плочи“, „Технологија на отпресоци“ и „Производи од иситнето дрво“  одржани на ден </w:t>
      </w:r>
      <w:r>
        <w:rPr>
          <w:rFonts w:cs="Georgia" w:ascii="Georgia" w:hAnsi="Georgia"/>
          <w:b/>
        </w:rPr>
        <w:t>27</w:t>
      </w:r>
      <w:r>
        <w:rPr>
          <w:rFonts w:cs="Georgia" w:ascii="Georgia" w:hAnsi="Georgia"/>
          <w:b/>
          <w:lang w:val="mk-MK"/>
        </w:rPr>
        <w:t xml:space="preserve">.01.2012 и </w:t>
      </w:r>
      <w:r>
        <w:rPr>
          <w:rFonts w:cs="Georgia" w:ascii="Georgia" w:hAnsi="Georgia"/>
          <w:b/>
        </w:rPr>
        <w:t>30</w:t>
      </w:r>
      <w:r>
        <w:rPr>
          <w:rFonts w:cs="Georgia" w:ascii="Georgia" w:hAnsi="Georgia"/>
          <w:b/>
          <w:lang w:val="mk-MK"/>
        </w:rPr>
        <w:t>.01.2012 год.</w:t>
      </w:r>
    </w:p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Дрвноиндустриско градежништво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mk-MK"/>
        </w:rPr>
        <w:t>Лазороска Ивана 6422______20,5 бода_положила_конечна оцена_8 (ос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авковиќ Ивана 6466______19 бода_положила_конечна оцена_7 (сед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рајковски Никола 6688____18 бода_положил_конечна оцена_7 (сед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Стојковска Ивана 6605_____18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Анчевска Сања 6473_______18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Џоровска Зорица 6471______18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Наумова Марија 6758______17 бода_ положила_конечна оцена_7 (сед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Алексовска Сања 6798______17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Богдановски Виктор 6829____17 бода_ положил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Јорданоска Ангела 6703_____17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рбиноски Игор 5965_______17 бода_ положил_конечна оцена_7 (сед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Петровска Тодорка 6375_____17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Трајковска Катерина 6503____17 бода_ положила_конечна оцена_6 (шест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Маркоски Роберт 6751_______17 бода_ положил_конечна оцена_8 (ос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Гапковска Георгина 6399_____17 бода_положила_конечна оцена_6 (шест) (30.01.12 г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Јаневска Ана 6666__________13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Барџовска Ирена 6355_______13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Ѓорѓиевска Татјана 6567______13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пиров Ристо 6651__________12 бода_не положи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пасова Симона 6557________11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Илкановска Александра 6706__11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Думовска Александра 6657____10,5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Митровски Александар 6461___10 бода_не положи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тојановска Ивана 6301______10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Младеновска Маја 6389______8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тојановска Анита 6368______8,5 бода_не положила (30.01.2012 год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Андонов Благоја 6426________7 бода_не положи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тојковски Бојан 6599________6 бода_не положил</w:t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Фурнири и фурнирски плочи:</w:t>
      </w:r>
    </w:p>
    <w:p>
      <w:pPr>
        <w:pStyle w:val="Normal"/>
        <w:ind w:left="360" w:hanging="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mk-MK"/>
        </w:rPr>
        <w:t>Стојчевски Зоран 5779 __стара програма__7 (седу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mk-MK"/>
        </w:rPr>
        <w:t>Богдановски Иван 6649_________48 бода_положил_ конечна оцена_7 (седу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lang w:val="mk-MK"/>
        </w:rPr>
        <w:t>Богдановски Виктор 6829_______12 бода_не положил (30.01.2012 год.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Производи од иситнето дрво:</w:t>
      </w:r>
    </w:p>
    <w:p>
      <w:pPr>
        <w:pStyle w:val="Normal"/>
        <w:ind w:left="360" w:hanging="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Крстевска Јана 6407_________6 бода_не положила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Технологија на отпресоци:</w:t>
      </w:r>
    </w:p>
    <w:p>
      <w:pPr>
        <w:pStyle w:val="Normal"/>
        <w:ind w:left="360" w:hanging="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Стојановска Анита_________48 бода_ положила_конечна оцена_6 (шест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Познавање на фурнири и плочи:</w:t>
      </w:r>
    </w:p>
    <w:p>
      <w:pPr>
        <w:pStyle w:val="Normal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Каневче Иво 5043__стара програма____10 (десет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Хаџиевски Кристијан 6750___72 бода_положил_конечна оцена_9 (дев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Кипровска Марија 6778______72 бода_положила_конечна оцена_8 (осум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Николова Ивана 6702_______64 бода_положила_конечна оцена_8 (осум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Цаневска Драгана 6755______64 бода_ положила_конечна оцена_8 (ос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Станчевски Филип 6708_____56 бода_ положил_конечна оцена_7 (сед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Димитрова Александра 6807__54 бода_ положила_конечна оцена_7 (сед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Стаменкова Магдалена 6763___49 бода_ положила_конечна оцена_6 (ше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Здравковска Деспина 6738____48 бода_ положила_конечна оцена_6 (ше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Ѓошевска Вита 6707_________48 бода_ положила_конечна оцена_6 (ше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Ѓорѓиевска Татјана 6567_____48 бода_ положила_конечна оцена_6 (шест) (30.01.12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тојковска Ивана 6605______48 бода_ положила_конечна оцена_6 (шест) (30.01.12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Гавриќ Ѓорѓе 6717__________ 44 бода_ положил_конечна оцена_6 (ше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Ѓорѓиевска Ивана 6071_______44 бода_ положила_конечна оцена_6 (шест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Хаџи-Стојанов Стефан 6744____29 бода_не положил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Петровска Тодорка 6375_______16 бода_не положила (30.01.2012 год.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Цаневска Станислава 6759_____14 бода_не положила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Крстевска Елена 6055________6 бода_не положила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Донков Александар 6804______6 бода_не положил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Стојковски Бојан 6599________се откажа од испит (30.01.2012 год.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Објавено на 3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mk-MK"/>
        </w:rPr>
        <w:t>.01.2012 год.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дметен наставник,</w:t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оф. д-р Борче Илиев</w:t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44:00Z</dcterms:created>
  <dc:creator>VIKI</dc:creator>
  <dc:description/>
  <cp:keywords/>
  <dc:language>en-US</dc:language>
  <cp:lastModifiedBy>Vladimir Koljozov</cp:lastModifiedBy>
  <dcterms:modified xsi:type="dcterms:W3CDTF">2012-01-31T20:44:00Z</dcterms:modified>
  <cp:revision>2</cp:revision>
  <dc:subject/>
  <dc:title>Резултати од испит по предметот „Познавање на фурнири и плочи“ одржан на ден 07</dc:title>
</cp:coreProperties>
</file>