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REZULTATI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od </w:t>
      </w:r>
      <w:r>
        <w:rPr>
          <w:rFonts w:cs="Arial" w:ascii="Arial" w:hAnsi="Arial"/>
          <w:lang w:val="it-IT"/>
        </w:rPr>
        <w:t>III</w:t>
      </w:r>
      <w:r>
        <w:rPr>
          <w:rFonts w:cs="MAC C Times" w:ascii="MAC C Times" w:hAnsi="MAC C Times"/>
          <w:lang w:val="it-IT"/>
        </w:rPr>
        <w:t xml:space="preserve"> kolokvium po predmetot ANTROPOMETRIJA SO ERGONOMIJA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dr`an na 08.05.2014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  <w:tab/>
        <w:tab/>
        <w:tab/>
        <w:t>bodovi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. Ivanovska Jelena 255</w:t>
        <w:tab/>
        <w:tab/>
        <w:t>30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2. Nikolovski Andrej 276</w:t>
        <w:tab/>
        <w:tab/>
        <w:t>30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3. Taseva Viktorija 276</w:t>
        <w:tab/>
        <w:tab/>
        <w:t>30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4. Todorovska Kristina 279</w:t>
        <w:tab/>
        <w:t>30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5. Manasieva Angela 320</w:t>
        <w:tab/>
        <w:tab/>
        <w:t>30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6. Lazarov Ivan 244</w:t>
        <w:tab/>
        <w:tab/>
        <w:t>30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7. Gligoroska Marija 233</w:t>
        <w:tab/>
        <w:tab/>
        <w:t>30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8. Ristovski Mario 307</w:t>
        <w:tab/>
        <w:tab/>
        <w:t>30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9. Mitevska Marija 240</w:t>
        <w:tab/>
        <w:tab/>
        <w:t>30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0. Menkova Angela 265</w:t>
        <w:tab/>
        <w:tab/>
        <w:t>30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1. Tren~eva Dana 262</w:t>
        <w:tab/>
        <w:tab/>
        <w:t>30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2. Stefanov Dejan 325</w:t>
        <w:tab/>
        <w:tab/>
        <w:t>30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3. Stojkov Nikola 268</w:t>
        <w:tab/>
        <w:tab/>
        <w:t>30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fi-FI"/>
        </w:rPr>
        <w:t>14. Nikoloska Emilija 232</w:t>
        <w:tab/>
        <w:t>30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5. Beatovi} Dea 266</w:t>
        <w:tab/>
        <w:tab/>
        <w:t>30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6. Ja~evska Martina 231</w:t>
        <w:tab/>
        <w:tab/>
        <w:t>30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7. \orgieva Simona 230</w:t>
        <w:tab/>
        <w:tab/>
        <w:t>30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8. TalevskaKristina 246</w:t>
        <w:tab/>
        <w:tab/>
        <w:t>30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9. Veselinovska Ivana 256</w:t>
        <w:tab/>
        <w:t>28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0. Petrovi} Monika 271</w:t>
        <w:tab/>
        <w:tab/>
        <w:t>25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1. Mi{evski Stefan 342</w:t>
        <w:tab/>
        <w:tab/>
        <w:t>25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2. Bajram~eska Kristina 304</w:t>
        <w:tab/>
        <w:t>22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3. Ko~oska Nastasja 277</w:t>
        <w:tab/>
        <w:tab/>
        <w:t>22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4. Maljanovska Ana 272</w:t>
        <w:tab/>
        <w:tab/>
        <w:t>22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5. Nikoli} Ana 236</w:t>
        <w:tab/>
        <w:tab/>
        <w:t>20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6. Pe~evska Simona 298</w:t>
        <w:tab/>
        <w:tab/>
        <w:t>17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7. Metodeva Emilija 239</w:t>
        <w:tab/>
        <w:tab/>
        <w:t>7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Parcijalniot ispit se smeta za polo`en so osvoeni 20 boda. Kandidatite koi ne go polo`ija tretiot kolokvium mo`at da se javat za istiot vo terminite na majskata redovna sesija. Kandidatite koi imaa 12 boda  na prviot kolokvium  istiot mo`at da go prepolagaat vo terminite na majskata redovna sesija</w:t>
      </w:r>
    </w:p>
    <w:p>
      <w:pPr>
        <w:pStyle w:val="Normal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ind w:left="5040"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en nastavnik</w:t>
      </w:r>
    </w:p>
    <w:p>
      <w:pPr>
        <w:pStyle w:val="Normal"/>
        <w:ind w:left="5040" w:hanging="0"/>
        <w:jc w:val="both"/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  <w:r>
        <w:rPr>
          <w:rFonts w:cs="MAC C Times" w:ascii="MAC C Times" w:hAnsi="MAC C Times"/>
          <w:lang w:val="it-IT"/>
        </w:rPr>
        <w:t>Prof.d-r Violeta Efremovska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50:00Z</dcterms:created>
  <dc:creator>Violeta Efremovska</dc:creator>
  <dc:description/>
  <cp:keywords/>
  <dc:language>en-US</dc:language>
  <cp:lastModifiedBy>Violeta Efremovska</cp:lastModifiedBy>
  <dcterms:modified xsi:type="dcterms:W3CDTF">2014-05-09T10:51:00Z</dcterms:modified>
  <cp:revision>1</cp:revision>
  <dc:subject/>
  <dc:title>REZULTATI</dc:title>
</cp:coreProperties>
</file>